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06.05.2022                                                                     SAYIN :  YETKİLİ</w:t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11/05/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PERFECT MANUEL TANSİYON ALETİ (ERİŞKİN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60 (Altmış) gündür.</w:t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knik Şartname ektedi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5-06T05:44:00Z</dcterms:modified>
  <cp:revision>73</cp:revision>
  <dc:subject/>
  <dc:title>T</dc:title>
</cp:coreProperties>
</file>